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omisión de investigación do suposto pagamento de viaxes a axentes electorais do PSOE con fundos da Secretaría Xeral de Emigrazón e a contratación laboral deses axentes con fundos da Consellaría de Traball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E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Xunta de Galiza e a compañía Iberia, Líneas Aereas de España, S.A. asinaron, ao abeiro da lei xeral de publicidade, un convenio de patrocinio como consecuencia do que a Xunta disporía de 24.000 euros en billetes de avión para viaxes en troca, entre outras prestacións, de lle outorgar a Iberia un tratamento preferencial á hora de realizar programas relacionados con transporte de pasaxeiros, facilitar a difusión de publicidade e dos produtos comerciais da mercantil nas Comunidades Galegas do exterior. A vixencia dos convenios remataba co ano natural, agás o do ano 2002 que, se razón que o xustificase, pactouse a súa vixencia ate o día 28 de febreir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cesión de billetes de avión non estaba suxeita a criterio nin prioridade algunha, concedéndose, dende o inicio da súa vixencia, sen ningún tipo de publicidade, concorrencia ou suxeición a ningún tipo de procedemento. Decote o inicio da tramitación producíase pola intervención dun responsábel político, tanto do eido parlamentar com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soas beneficiarias do mesmo foron tanto funcionarios e persoal ao servizo da  Consellaría de Emigración - máis tarde Secretaría Xeral –, galegos residentes no exterior cuxa viaxe se xustificou en atención a fins diversos (polo xeral de carácter social ou humanitario) así como tamén xornalistas, investigadores e particopantes e organizadores de actividades culturais, rexistrándose asimesmo a viaxe de dous alcaldes (Boqueixon e Carballo) en datas próximas á celebración de eleccións locais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mediación da deputada Sra. Soneira Tajes, dona María Carmen Blanco foi beneficiaria do convenio entre a Xunta e Iberia, para poder visitar a súa nai, internada nun hospital. A reserva fíxose o día  4 de decembro de 2006, dun único billete de ida para o día 17 de xaneiro do 2007 e con volta o día 16 de abr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último terzo do ano 2006 a deputada Soneira Tajes volveu mediar ante o Secretario Xeral de Emigración para que lle concedera un billete de avión a Dona María Isabel Blanco para poder viaxar a Bos Aires “cando fose posíbel”. Segundo a documentación remitida pola Secretaría Xeral esta segunda viaxe xustificábase na visita a súa irmá Carmen, nunha situación de enfermidade permanente, segundo constaba na Secretaría Xeral de Emigración. Contodo, na data da partida de Dna. Isabel Blanco para Buenos Aires a súa irmá Carmen encontrábase en Vimianzo aonde viaxara desde a Arxentina tamén cun billete facilitado pola Secretaría Xeral de Emigrazón. Na fase de comparecencias, por parte do Secretario Xeral de Emigrazón acreditouse igualmente que dona María Isabel Blanco tamén ten unha irmá chamada Manuela que no 2006 solicitou unha axuda económica individual que, segundo documentación remitida con posterioridade á comparecencia da citada autoridade, foille dene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illete de avión de dona María Isabel Blanco reservouse o día 5 de marzo con ida para o día 2 de Abril e  volta para o 22 de Maio. O Convenio do ano 2007 asínase o 22 de marzo, despois de emitido o billete para Dª María Isabel Blanco; D. Manuel Luís Rodríguez manifesta diante da Comisión que a Compañía IBERIA tíñao activado desde inicios do citad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ociación Unión de Viticultores do Castro, sociedade con enderezo social no Parque de San Lázaro 12, 1º esqda. de Ourense e cuxo ámbito de traballo é na denominación de orixe da Ribeira Sacra, apresentou solicitude o 28 de abril de 2006 para a subvención da contratación de tres traballadores desempregados (un economista, un avogado e un enxeñeiro técnico) sinalando como demarcación do traballo na comarca de Valdeorras, se ben na memoria que a acompañaba  prantexaba a conveniencia de contar cun auxiliar administrativo no canto do econom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consta na documentación aportada, a Consellaría de Traballo non lle concedeu subvención máis que para a contratación dun oficial de primeira. Á vista da resolución –e segundo manifestou o Sr. Porto, na súa condición de representante de Unións Agrarias- e imposibilitada a execución do proxecto presentado, a entidade beneficiaria cedeu o dereito recoñecido ao sindicato Unións Agrarias, que se encargou da selección da traballadora mediante oferta de emprego dirixida á oficina pública de Cee (A Coruña). No expediente da Consellaria de Traballo obra unha solicitude de aprazamento da data do comezo do servizo subvencionado así como tamén un certificado da realización do proceso de selección de persoal a través da oficina de emprego correspondente, ambos realizados pola asociación Unión de Viticultores do Castro e datados en Our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ersoa seleccionada, dona María Isabel Blanco Rodríguez, traballou no local de UU.AA.-UPA en Vimianzo e baixo a xefatura directa do Sr. Porto Serantes e desfrutou de 53 días de vacacións para poder viaxar a Bos Aires en datas coincidentes coa precampaña e a campaña das eleccións municipais de 27 de Maio de 2007. Tanto a Sra. Blanco como o Sr. Porto, representante de UU.AA.-UPA e candidato á alcaldía de Muxía, recoñeceron ter coincidido en actos electorais celebrados polo PSOE na capital arx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rematar sinalar que diferentes manifestacións realizadas nas diferentes comparecencias permiten sinalar como momento determinante do cambio de actitude e posterior denuncia da Sra. Blanco Rodríguez unha visita que lle realizaron representantes –sen concretar- do Partido Popular. Momento tras o que dona María Isabel decidiu denunciar publicamente o proceso.</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ES"/>
        </w:rPr>
      </w:pPr>
      <w:r>
        <w:rPr>
          <w:rFonts w:cs="Arial" w:ascii="Arial" w:hAnsi="Arial"/>
          <w:b/>
          <w:lang w:val="es-ES"/>
        </w:rPr>
      </w:r>
      <w:r>
        <w:br w:type="page"/>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t>CONCLUSIÓN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existencia dunha lexislación electoral que non garante co mesmo rigor que no interior o carácter persoal, libre e secreto do voto emitido polos residentes no exterior o pano de fundo das actividades da comisión. Xa que logo debe acometerse con urxencia unha reforma da lexislación electoral que homologue os procedimentos de votación e as condicións en que a campaña se desenvolve no exterior cos estabelecidos para o territorio estatal, tal e como os tres grupos parlamentares veñen de aprobar no Parlamento de Gali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actuación dos poderes públicos galegos nas súas relacións cos residentes no exterior debe observar, cando menos, as mesmas garantías procedimentais que rexen para as accións homólogas realizadas no territorio galeg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É preciso insistir na necesidade de incrementar o rigor na vixilancia do emprego que das axudas e subvencións  fixeren as persoas e entidades beneficiarias a fin de evitar modificacións que afecten ao logro dos obxectivos de interese xeral que xustifican a sub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ndo estas reflexións xerais ao caso que nos ocupa, cabe tirar as seguintes conclusió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Unión de Viticultores do Castro obtivo unha subvención de fomento do emprego, cofinanciada polo FSE e concedida pola Consellaría de Traballo, para a contratación de Dna. Isabel Blanco Rodríguez para realizar traballos de asesoramento na Ribeira Sacra. A mencionada subvención concedeuse de xeito regrado, en base a unha convocatoria pública, con observancia do disposto na Lei Xeral de Subvencións.</w:t>
      </w:r>
    </w:p>
    <w:p>
      <w:pPr>
        <w:pStyle w:val="Normal"/>
        <w:jc w:val="both"/>
        <w:rPr>
          <w:rFonts w:ascii="Arial" w:hAnsi="Arial" w:cs="Arial"/>
        </w:rPr>
      </w:pPr>
      <w:r>
        <w:rPr>
          <w:rFonts w:cs="Arial" w:ascii="Arial" w:hAnsi="Arial"/>
        </w:rPr>
      </w:r>
    </w:p>
    <w:p>
      <w:pPr>
        <w:pStyle w:val="Normal"/>
        <w:jc w:val="both"/>
        <w:rPr/>
      </w:pPr>
      <w:r>
        <w:rPr>
          <w:rFonts w:cs="Arial" w:ascii="Arial" w:hAnsi="Arial"/>
        </w:rPr>
        <w:t>- Porén, en virtude dun acordo non comunicado á Consellaría de Traballo, Dna. Isabel Blanco Rodríguez desempeñou o seu traballo na sede de UU.AA.-UPA en Vimianzo, baixo a dependencia directa de D. Félix Porto Serantes, no que semella constituir unha modificación substancial da resolución de concesión da citada axuda que habilita ao departamento concedente a iniciar un expediente informativo aínda non concluido, máxime se tratando de programas con financiamento comunitario dos que se pode derivar responsabilidade da Administración galega perante as institucións europeas.</w:t>
      </w:r>
      <w:r>
        <w:br w:type="page"/>
      </w:r>
    </w:p>
    <w:p>
      <w:pPr>
        <w:pStyle w:val="Normal"/>
        <w:jc w:val="both"/>
        <w:rPr>
          <w:rFonts w:ascii="Arial" w:hAnsi="Arial" w:cs="Arial"/>
        </w:rPr>
      </w:pPr>
      <w:r>
        <w:rPr>
          <w:rFonts w:cs="Arial" w:ascii="Arial" w:hAnsi="Arial"/>
        </w:rPr>
      </w:r>
    </w:p>
    <w:p>
      <w:pPr>
        <w:pStyle w:val="Normal"/>
        <w:spacing w:lineRule="exact" w:line="280" w:before="120" w:after="120"/>
        <w:ind w:right="340" w:hanging="0"/>
        <w:jc w:val="both"/>
        <w:rPr>
          <w:rFonts w:ascii="Arial" w:hAnsi="Arial" w:cs="Arial"/>
        </w:rPr>
      </w:pPr>
      <w:r>
        <w:rPr>
          <w:rFonts w:cs="Arial" w:ascii="Arial" w:hAnsi="Arial"/>
        </w:rPr>
        <w:t xml:space="preserve">- O billete de avión da viaxe de Dª María Isabel Blanco Rodríguez a Arxentina foi facilitado por “Iberia, Líneas Aéreas de España S.A.” en base a un convenio que ten establecido esta compañía coa Secretaria Xeral da Emigración através da mediación da deputada Dª María Soledad Soneira Tajes. O procedimento de concesión pode equipararse ao do resto dos billetes outorgados en base ao mencionado convenio. Porén o procedemento seguido para a concesión dese dereito de vóo, herdado de gobernos anteriores, non é o máis adecuado para unha administración comprometida coa obxectividade e a transparencia e debe ser mellorado.  </w:t>
      </w:r>
    </w:p>
    <w:p>
      <w:pPr>
        <w:pStyle w:val="Normal"/>
        <w:spacing w:lineRule="exact" w:line="280" w:before="120" w:after="120"/>
        <w:ind w:left="340" w:right="340" w:firstLine="720"/>
        <w:jc w:val="both"/>
        <w:rPr>
          <w:rFonts w:ascii="Arial" w:hAnsi="Arial" w:cs="Arial"/>
        </w:rPr>
      </w:pPr>
      <w:r>
        <w:rPr>
          <w:rFonts w:cs="Arial" w:ascii="Arial" w:hAnsi="Arial"/>
        </w:rPr>
      </w:r>
    </w:p>
    <w:p>
      <w:pPr>
        <w:pStyle w:val="Normal"/>
        <w:spacing w:lineRule="exact" w:line="280" w:before="120" w:after="120"/>
        <w:ind w:right="340" w:hanging="0"/>
        <w:jc w:val="both"/>
        <w:rPr>
          <w:rFonts w:ascii="Arial" w:hAnsi="Arial" w:cs="Arial"/>
        </w:rPr>
      </w:pPr>
      <w:r>
        <w:rPr>
          <w:rFonts w:cs="Arial" w:ascii="Arial" w:hAnsi="Arial"/>
        </w:rPr>
        <w:t>- Dª María Isabel Blanco Rodríguez viaxou a Arxentina por un periodo de 53 días coincidente coa precampaña e a campaña das eleccións municipais e durante a súa relación laboral coa Unión de Viticultores do Castro. No momento da partida, a súa irmá Carmen encontrábase en Vimianzo. Durante a súa estadía en Buenos Aires coincidíu con D. Félix Porto en diversos actos electorais protagonizados por este como candidato á alcaldía de Muxía.</w:t>
      </w:r>
    </w:p>
    <w:p>
      <w:pPr>
        <w:pStyle w:val="Normal"/>
        <w:spacing w:lineRule="exact" w:line="280" w:before="120" w:after="120"/>
        <w:ind w:left="340" w:right="340" w:firstLine="720"/>
        <w:jc w:val="both"/>
        <w:rPr>
          <w:rFonts w:ascii="Arial" w:hAnsi="Arial" w:cs="Arial"/>
        </w:rPr>
      </w:pPr>
      <w:r>
        <w:rPr>
          <w:rFonts w:cs="Arial" w:ascii="Arial" w:hAnsi="Arial"/>
        </w:rPr>
      </w:r>
    </w:p>
    <w:p>
      <w:pPr>
        <w:pStyle w:val="Normal"/>
        <w:spacing w:lineRule="exact" w:line="280" w:before="120" w:after="120"/>
        <w:ind w:right="340" w:hanging="0"/>
        <w:jc w:val="both"/>
        <w:rPr>
          <w:rFonts w:ascii="Arial" w:hAnsi="Arial" w:cs="Arial"/>
        </w:rPr>
      </w:pPr>
      <w:r>
        <w:rPr>
          <w:rFonts w:cs="Arial" w:ascii="Arial" w:hAnsi="Arial"/>
        </w:rPr>
        <w:t>- A orixe das manifestacións públicas de Dª María Isabel Blanco Rodríguez está,  segundo as súas propias declaracións,  na visita que representantes sen identificar do Partido Popular lle realizan con “documentación fidedigna”,  aínda que a mesma non foi aportada.</w:t>
      </w:r>
      <w:r>
        <w:br w:type="page"/>
      </w:r>
    </w:p>
    <w:p>
      <w:pPr>
        <w:pStyle w:val="Normal"/>
        <w:jc w:val="both"/>
        <w:rPr>
          <w:rFonts w:ascii="Arial" w:hAnsi="Arial" w:cs="Arial"/>
        </w:rPr>
      </w:pPr>
      <w:r>
        <w:rPr>
          <w:rFonts w:cs="Arial" w:ascii="Arial" w:hAnsi="Arial"/>
        </w:rPr>
      </w:r>
    </w:p>
    <w:p>
      <w:pPr>
        <w:pStyle w:val="Normal"/>
        <w:spacing w:lineRule="exact" w:line="280" w:before="120" w:after="120"/>
        <w:ind w:left="340" w:right="340" w:firstLine="720"/>
        <w:jc w:val="center"/>
        <w:rPr>
          <w:rFonts w:ascii="Arial" w:hAnsi="Arial" w:cs="Arial"/>
          <w:b/>
          <w:b/>
        </w:rPr>
      </w:pPr>
      <w:r>
        <w:rPr>
          <w:rFonts w:cs="Arial" w:ascii="Arial" w:hAnsi="Arial"/>
          <w:b/>
        </w:rPr>
        <w:t>RECOMENDACIÓNS</w:t>
      </w:r>
    </w:p>
    <w:p>
      <w:pPr>
        <w:pStyle w:val="Normal"/>
        <w:spacing w:lineRule="exact" w:line="280" w:before="120" w:after="120"/>
        <w:ind w:left="340" w:right="340" w:firstLine="720"/>
        <w:jc w:val="both"/>
        <w:rPr>
          <w:rFonts w:ascii="Arial" w:hAnsi="Arial" w:cs="Arial"/>
          <w:b/>
          <w:b/>
        </w:rPr>
      </w:pPr>
      <w:r>
        <w:rPr>
          <w:rFonts w:cs="Arial" w:ascii="Arial" w:hAnsi="Arial"/>
          <w:b/>
        </w:rPr>
      </w:r>
    </w:p>
    <w:p>
      <w:pPr>
        <w:pStyle w:val="Normal"/>
        <w:numPr>
          <w:ilvl w:val="0"/>
          <w:numId w:val="1"/>
        </w:numPr>
        <w:spacing w:lineRule="exact" w:line="280" w:before="120" w:after="120"/>
        <w:ind w:left="340" w:right="340" w:firstLine="720"/>
        <w:jc w:val="both"/>
        <w:rPr>
          <w:rFonts w:ascii="Arial" w:hAnsi="Arial" w:cs="Arial"/>
        </w:rPr>
      </w:pPr>
      <w:r>
        <w:rPr>
          <w:rFonts w:cs="Arial" w:ascii="Arial" w:hAnsi="Arial"/>
        </w:rPr>
        <w:t xml:space="preserve">A Xunta de Galiza debe fixar unha normativa regrada e pública que sirva para outorgar dun xeito obxectivo, con concorrencia e publicidade, as viaxes de carácter humanitario que, por razóns de enfermidade, reagrupamento familiar ou outros precisen os residentes no exterior, primando aquelas viaxes que teñen unha maior urxencia ou necesidade social, e asumindo o seu financiamento con cargo ao orzamento da Xunta de Galiza. </w:t>
      </w:r>
    </w:p>
    <w:p>
      <w:pPr>
        <w:pStyle w:val="Normal"/>
        <w:spacing w:lineRule="exact" w:line="280" w:before="120" w:after="120"/>
        <w:ind w:left="340" w:right="340" w:hanging="0"/>
        <w:jc w:val="both"/>
        <w:rPr>
          <w:rFonts w:ascii="Arial" w:hAnsi="Arial" w:cs="Arial"/>
        </w:rPr>
      </w:pPr>
      <w:r>
        <w:rPr>
          <w:rFonts w:cs="Arial" w:ascii="Arial" w:hAnsi="Arial"/>
        </w:rPr>
      </w:r>
    </w:p>
    <w:p>
      <w:pPr>
        <w:pStyle w:val="Normal"/>
        <w:numPr>
          <w:ilvl w:val="0"/>
          <w:numId w:val="1"/>
        </w:numPr>
        <w:spacing w:lineRule="exact" w:line="280" w:before="120" w:after="120"/>
        <w:ind w:left="340" w:right="340" w:firstLine="720"/>
        <w:jc w:val="both"/>
        <w:rPr>
          <w:rFonts w:ascii="Arial" w:hAnsi="Arial" w:cs="Arial"/>
        </w:rPr>
      </w:pPr>
      <w:r>
        <w:rPr>
          <w:rFonts w:cs="Arial" w:ascii="Arial" w:hAnsi="Arial"/>
          <w:lang w:val="es-ES"/>
        </w:rPr>
        <w:t xml:space="preserve">A Xunta de Galiza debe abrir a sinatura de Convenios de Patrocinio a outras compañías aéreas que así o desexaren e limitar o seu uso ás viaxes do persoal ao servizo da Secretaría Xeral para a Emigrazón.  </w:t>
      </w:r>
    </w:p>
    <w:p>
      <w:pPr>
        <w:pStyle w:val="Normal"/>
        <w:spacing w:lineRule="exact" w:line="280" w:before="120" w:after="120"/>
        <w:ind w:left="340" w:right="340" w:hanging="0"/>
        <w:jc w:val="both"/>
        <w:rPr>
          <w:rFonts w:ascii="Arial" w:hAnsi="Arial" w:cs="Arial"/>
        </w:rPr>
      </w:pPr>
      <w:r>
        <w:rPr>
          <w:rFonts w:cs="Arial" w:ascii="Arial" w:hAnsi="Arial"/>
        </w:rPr>
      </w:r>
    </w:p>
    <w:p>
      <w:pPr>
        <w:pStyle w:val="Normal"/>
        <w:numPr>
          <w:ilvl w:val="0"/>
          <w:numId w:val="1"/>
        </w:numPr>
        <w:spacing w:lineRule="exact" w:line="280" w:before="120" w:after="120"/>
        <w:ind w:left="340" w:right="340" w:firstLine="720"/>
        <w:jc w:val="both"/>
        <w:rPr>
          <w:rFonts w:ascii="Arial" w:hAnsi="Arial" w:cs="Arial"/>
        </w:rPr>
      </w:pPr>
      <w:r>
        <w:rPr>
          <w:rFonts w:cs="Arial" w:ascii="Arial" w:hAnsi="Arial"/>
        </w:rPr>
        <w:t>Sen prexuízo do expediente informativo xa iniciado, a Consellería de Traballo debe contemplar, para exercicios sucesivos, na orde pola que se establecen as bases que regulan  as axudas e subvencións para o fomento do emprego a través dos Programas de Cooperación, no ámbito de colaboración coas entidades locais e cos órganos e organismos das administracións públicas distintas da local, universidades e entidades sen ánimo de lucro, a obriga de todas as entidades beneficiarias de comunicar aquelas modificacións substantivas que afecten á  realización da actividade a desenvolver polos traballadores desempregados contratados con cargo á subvención concedida, co obxecto de que poida valorar se o seu carácter produce unha alteración substancial das condicións tidas en conta para a concesión da subvención.</w:t>
      </w:r>
    </w:p>
    <w:p>
      <w:pPr>
        <w:pStyle w:val="Normal"/>
        <w:spacing w:lineRule="exact" w:line="280" w:before="120" w:after="120"/>
        <w:ind w:right="340" w:hanging="0"/>
        <w:jc w:val="both"/>
        <w:rPr>
          <w:rFonts w:ascii="Arial" w:hAnsi="Arial" w:cs="Arial"/>
        </w:rPr>
      </w:pPr>
      <w:r>
        <w:rPr>
          <w:rFonts w:cs="Arial" w:ascii="Arial" w:hAnsi="Arial"/>
        </w:rPr>
      </w:r>
    </w:p>
    <w:p>
      <w:pPr>
        <w:pStyle w:val="Normal"/>
        <w:numPr>
          <w:ilvl w:val="0"/>
          <w:numId w:val="1"/>
        </w:numPr>
        <w:spacing w:lineRule="exact" w:line="280" w:before="120" w:after="120"/>
        <w:ind w:left="340" w:right="340" w:firstLine="720"/>
        <w:jc w:val="both"/>
        <w:rPr>
          <w:rFonts w:ascii="Arial" w:hAnsi="Arial" w:cs="Arial"/>
        </w:rPr>
      </w:pPr>
      <w:r>
        <w:rPr>
          <w:rFonts w:eastAsia="Arial" w:cs="Arial" w:ascii="Arial" w:hAnsi="Arial"/>
        </w:rPr>
        <w:t xml:space="preserve"> </w:t>
      </w:r>
      <w:r>
        <w:rPr>
          <w:rFonts w:cs="Arial" w:ascii="Arial" w:hAnsi="Arial"/>
        </w:rPr>
        <w:t>A Xunta de Galiza debe promover a reforma da lexislación electoral galega, en todo caso antes das próximas eleccións autonómicas, co fin de garantir o escrutinio dos votos emitidos polos residentes no exterior non máis tarde do terceiro día seguinte ao das eleccións.</w:t>
      </w:r>
    </w:p>
    <w:p>
      <w:pPr>
        <w:pStyle w:val="Normal"/>
        <w:spacing w:lineRule="exact" w:line="280" w:before="120" w:after="120"/>
        <w:ind w:left="340" w:right="340" w:hanging="0"/>
        <w:jc w:val="both"/>
        <w:rPr>
          <w:rFonts w:ascii="Arial" w:hAnsi="Arial" w:cs="Arial"/>
        </w:rPr>
      </w:pPr>
      <w:r>
        <w:rPr>
          <w:rFonts w:cs="Arial" w:ascii="Arial" w:hAnsi="Arial"/>
        </w:rPr>
      </w:r>
    </w:p>
    <w:p>
      <w:pPr>
        <w:pStyle w:val="Normal"/>
        <w:numPr>
          <w:ilvl w:val="0"/>
          <w:numId w:val="1"/>
        </w:numPr>
        <w:spacing w:lineRule="exact" w:line="280" w:before="120" w:after="120"/>
        <w:ind w:left="340" w:right="340" w:firstLine="720"/>
        <w:jc w:val="both"/>
        <w:rPr/>
      </w:pPr>
      <w:r>
        <w:rPr>
          <w:rFonts w:cs="Arial" w:ascii="Arial" w:hAnsi="Arial"/>
        </w:rPr>
        <w:t>Os Grupos Parlamentares e o Parlamento de Galiza promoverán a reforma da lexislación electoral xeral através das Cortes Xerais, antes das próximas eleccións autonómicas, para que o dereito a voto dos residentes no exterior se exercite a meio de procedimentos idénticos (voto en urna e voto postal rogado e con garantías) aos estabelecidos para os residentes en territorio estatal, dando cumprimento deste xeito ao mandado contido no art. 4.5 da lei reguladora do Estatuto da Cidadanía Española no Exterior, así como a regulación das campañas electorais no exterior e do seu financiamento.</w:t>
      </w:r>
    </w:p>
    <w:p>
      <w:pPr>
        <w:pStyle w:val="Normal"/>
        <w:numPr>
          <w:ilvl w:val="0"/>
          <w:numId w:val="1"/>
        </w:numPr>
        <w:spacing w:lineRule="exact" w:line="280" w:before="120" w:after="120"/>
        <w:ind w:left="340" w:right="340" w:firstLine="720"/>
        <w:jc w:val="both"/>
        <w:rPr>
          <w:rFonts w:ascii="Arial" w:hAnsi="Arial" w:cs="Arial"/>
        </w:rPr>
      </w:pPr>
      <w:r>
        <w:rPr>
          <w:rFonts w:cs="Arial" w:ascii="Arial" w:hAnsi="Arial"/>
        </w:rPr>
        <w:t xml:space="preserve">O Goberno Galego, apartir da convocatoria de eleccións autonómicas, debe limitar as viaxes institucionais ao estranxeiro ás citas de obrigado cumprimento ou a razóns de extrema urxencia. </w:t>
      </w:r>
      <w:r>
        <w:rPr/>
        <w:t xml:space="preserve">  </w:t>
      </w:r>
    </w:p>
    <w:p>
      <w:pPr>
        <w:pStyle w:val="Normal"/>
        <w:tabs>
          <w:tab w:val="clear" w:pos="708"/>
          <w:tab w:val="left" w:pos="3800" w:leader="none"/>
        </w:tabs>
        <w:jc w:val="both"/>
        <w:rPr>
          <w:rFonts w:ascii="Arial" w:hAnsi="Arial" w:cs="Arial"/>
        </w:rPr>
      </w:pPr>
      <w:r>
        <w:rPr>
          <w:rFonts w:cs="Arial" w:ascii="Arial" w:hAnsi="Arial"/>
        </w:rPr>
      </w:r>
    </w:p>
    <w:p>
      <w:pPr>
        <w:pStyle w:val="Normal"/>
        <w:spacing w:lineRule="exact" w:line="280" w:before="120" w:after="120"/>
        <w:ind w:left="340" w:right="340" w:firstLine="720"/>
        <w:jc w:val="both"/>
        <w:rPr>
          <w:rFonts w:ascii="Arial" w:hAnsi="Arial" w:cs="Arial"/>
        </w:rPr>
      </w:pPr>
      <w:r>
        <w:rPr>
          <w:rFonts w:cs="Arial" w:ascii="Arial" w:hAnsi="Arial"/>
        </w:rPr>
      </w:r>
    </w:p>
    <w:p>
      <w:pPr>
        <w:pStyle w:val="Normal"/>
        <w:spacing w:lineRule="exact" w:line="280" w:before="120" w:after="120"/>
        <w:ind w:left="340" w:right="340"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2"/>
      <w:type w:val="nextPage"/>
      <w:pgSz w:w="11906" w:h="16838"/>
      <w:pgMar w:left="1701"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13:00Z</dcterms:created>
  <dc:creator>ciaymerich</dc:creator>
  <dc:description/>
  <cp:keywords/>
  <dc:language>en-US</dc:language>
  <cp:lastModifiedBy>rromero</cp:lastModifiedBy>
  <cp:lastPrinted>2008-06-03T17:46:00Z</cp:lastPrinted>
  <dcterms:modified xsi:type="dcterms:W3CDTF">2008-06-03T15:50:00Z</dcterms:modified>
  <cp:revision>13</cp:revision>
  <dc:subject/>
  <dc:title>Comisión de investigación do suposto pagamento de viaxes a axentes electorais do PSOE con fundos da Secretaría Xeral de Emigrazón e a contratación laboral deses axentes con fundos da Consellaría de Traballo</dc:title>
</cp:coreProperties>
</file>